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912"/>
      </w:tblGrid>
      <w:tr>
        <w:trPr>
          <w:trHeight w:val="245" w:hRule="atLeast"/>
        </w:trPr>
        <w:tc>
          <w:tcPr>
            <w:tcW w:w="991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rofe</w:t>
            </w:r>
            <w:bookmarkStart w:id="0" w:name="Text1"/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sor/a responsable del projecte: </w:t>
            </w:r>
            <w:bookmarkEnd w:id="0"/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itat 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contracte a prorrogar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  <w:lang w:val="ca-ES"/>
              </w:rPr>
            </w:pPr>
            <w:r>
              <w:rPr>
                <w:rFonts w:cs="Calibri" w:ascii="Calibri" w:hAnsi="Calibri"/>
                <w:sz w:val="18"/>
                <w:szCs w:val="20"/>
                <w:lang w:val="ca-ES"/>
              </w:rPr>
              <w:t>Nacionalitat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és extracomunitari :    Té el permís de treball vigent?   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1" w:name="__Fieldmark__4_2758972084"/>
            <w:bookmarkStart w:id="2" w:name="__Fieldmark__4_2758972084"/>
            <w:bookmarkEnd w:id="2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3" w:name="__Fieldmark__5_2758972084"/>
            <w:bookmarkStart w:id="4" w:name="__Fieldmark__5_2758972084"/>
            <w:bookmarkEnd w:id="4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</w:tc>
      </w:tr>
      <w:tr>
        <w:trPr>
          <w:trHeight w:val="508" w:hRule="atLeast"/>
        </w:trPr>
        <w:tc>
          <w:tcPr>
            <w:tcW w:w="991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ca-ES"/>
              </w:rPr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En el cas que hagi de treballar a una altra empresa durant el contracte indiqueu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- Nom de l'empresa :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ca-ES"/>
              </w:rPr>
              <w:t xml:space="preserve">             Nº Hores setmanals :</w:t>
            </w:r>
            <w:r>
              <w:rPr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912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381" w:hRule="atLeast"/>
        </w:trPr>
        <w:tc>
          <w:tcPr>
            <w:tcW w:w="99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Prorrogar el contracte fins la da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 xml:space="preserve">Prorrogar el contracte amb les condicions actual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5" w:name="__Fieldmark__9_2758972084"/>
            <w:bookmarkStart w:id="6" w:name="__Fieldmark__9_2758972084"/>
            <w:bookmarkEnd w:id="6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7" w:name="__Fieldmark__10_2758972084"/>
            <w:bookmarkStart w:id="8" w:name="__Fieldmark__10_2758972084"/>
            <w:bookmarkEnd w:id="8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912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MPLIR EN CAS QUE VULGUEU MODIFICAR ALGUNA DADA DEL CONTRACTE ACTUAL (emplenar només la dada a modificar)</w:t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Retribucions brutes totals (incloent el complement de distinció)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(</w:t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>39.472,32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€ + </w:t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>complement de distinció)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2876" w:hanging="0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0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dicació horària setmanal 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istribució horària detallada per dia en el cas de temps parci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  <w:lang w:val="ca-ES"/>
              </w:rPr>
              <w:t xml:space="preserve">Farà docència ? 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ca-ES"/>
              </w:rPr>
              <w:fldChar w:fldCharType="separate"/>
            </w:r>
            <w:bookmarkStart w:id="9" w:name="__Fieldmark__14_2758972084"/>
            <w:bookmarkStart w:id="10" w:name="__Fieldmark__14_2758972084"/>
            <w:bookmarkEnd w:id="10"/>
            <w:r>
              <w:rPr>
                <w:rFonts w:cs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/>
                <w:lang w:val="ca-E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ca-ES"/>
              </w:rPr>
              <w:fldChar w:fldCharType="separate"/>
            </w:r>
            <w:bookmarkStart w:id="11" w:name="__Fieldmark__15_2758972084"/>
            <w:bookmarkStart w:id="12" w:name="__Fieldmark__15_2758972084"/>
            <w:bookmarkEnd w:id="12"/>
            <w:r>
              <w:rPr>
                <w:rFonts w:cs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/>
                <w:lang w:val="ca-E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ca-ES"/>
              </w:rPr>
              <w:t xml:space="preserve">     Nº Hores mensuals :</w:t>
            </w:r>
            <w:r>
              <w:rPr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contractació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91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Tingueu en compte que si modifiqueu el finançament o el contracte passa de temps parcial a temps complert o de temps complet a temps parcial caldrà finalitzar el contracte actual i fer-ne un de nou, i per tant caldrà omplir el formulari de nou contracte perquè pugui passar per la comissió de recerca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43"/>
            </w:tblGrid>
            <w:tr>
              <w:trPr>
                <w:trHeight w:val="39" w:hRule="atLeast"/>
              </w:trPr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 xml:space="preserve">El/la responsable del projecte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 xml:space="preserve">Data: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ca-E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ca-E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color w:val="000000"/>
                      <w:lang w:val="ca-E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 xml:space="preserve">Vistiplau del director/de la directora de la unitat. 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a-ES"/>
                    </w:rPr>
                    <w:t>Dat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ca-ES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20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  <w:t>&lt;1&gt; El/la responsable del projecte assegura que actualment disposa de suficient disponibilitat per fer front al cost total d’ aquest contracte incloent-hi l´ import de la nòmina, quota patronal i qualsevol altra quantitat addicional prevista en el conveni col·lectiu o en la norma aplicable en el seu cas. S’ inclouen també les corresponents actualitzacions salarials. En cas de contractes plurianuals s'efectuarà la reserva econòmica per l'any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type w:val="continuous"/>
      <w:pgSz w:w="11906" w:h="16838"/>
      <w:pgMar w:left="1418" w:right="709" w:gutter="0" w:header="709" w:top="765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23495</wp:posOffset>
          </wp:positionV>
          <wp:extent cx="2064385" cy="457200"/>
          <wp:effectExtent l="0" t="0" r="0" b="0"/>
          <wp:wrapTight wrapText="bothSides">
            <wp:wrapPolygon edited="0">
              <wp:start x="-97" y="0"/>
              <wp:lineTo x="-97" y="21144"/>
              <wp:lineTo x="21600" y="21144"/>
              <wp:lineTo x="21600" y="0"/>
              <wp:lineTo x="-97" y="0"/>
            </wp:wrapPolygon>
          </wp:wrapTight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  <w:p>
    <w:pPr>
      <w:pStyle w:val="Header"/>
      <w:tabs>
        <w:tab w:val="clear" w:pos="8504"/>
        <w:tab w:val="center" w:pos="4252" w:leader="none"/>
      </w:tabs>
      <w:ind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  <w:t>SOL·LICITUD PRÒRROGA CONTRACTE D'INVESTIGADOR DISTINGIT                               AMB FINANÇAMENT ESPECÍFIC</w:t>
    </w:r>
  </w:p>
  <w:p>
    <w:pPr>
      <w:pStyle w:val="Header"/>
      <w:tabs>
        <w:tab w:val="clear" w:pos="8504"/>
        <w:tab w:val="center" w:pos="4252" w:leader="none"/>
      </w:tabs>
      <w:ind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eastAsia="Times New Roman"/>
      <w:lang w:val="es-ES"/>
    </w:rPr>
  </w:style>
  <w:style w:type="character" w:styleId="PeuCar">
    <w:name w:val="Peu Car"/>
    <w:qFormat/>
    <w:rPr>
      <w:rFonts w:eastAsia="Times New Roman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58:00Z</dcterms:created>
  <dc:creator>mcasamor</dc:creator>
  <dc:description/>
  <cp:keywords/>
  <dc:language>en-US</dc:language>
  <cp:lastModifiedBy>UPC</cp:lastModifiedBy>
  <cp:lastPrinted>2020-03-10T12:00:00Z</cp:lastPrinted>
  <dcterms:modified xsi:type="dcterms:W3CDTF">2022-04-12T09:24:00Z</dcterms:modified>
  <cp:revision>6</cp:revision>
  <dc:subject/>
  <dc:title/>
</cp:coreProperties>
</file>