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601"/>
        <w:gridCol w:w="311"/>
      </w:tblGrid>
      <w:tr>
        <w:trPr>
          <w:trHeight w:val="250" w:hRule="atLeast"/>
        </w:trPr>
        <w:tc>
          <w:tcPr>
            <w:tcW w:w="991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l project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itat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personals de la persona contractada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i cognom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                                 NIF/NIE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Nacionalitat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Estrangeria:     Té el permís de treball vigent?   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0" w:name="__Fieldmark__5_3207097306"/>
            <w:bookmarkStart w:id="1" w:name="__Fieldmark__5_3207097306"/>
            <w:bookmarkEnd w:id="1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2" w:name="__Fieldmark__6_3207097306"/>
            <w:bookmarkStart w:id="3" w:name="__Fieldmark__6_3207097306"/>
            <w:bookmarkEnd w:id="3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</w:t>
            </w:r>
          </w:p>
        </w:tc>
      </w:tr>
      <w:tr>
        <w:trPr>
          <w:trHeight w:val="552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ca-ES"/>
              </w:rPr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En el cas que hagi de treballar a una altra empresa durant el contracte indiqueu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ca-ES"/>
              </w:rPr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- Nom de l'empresa 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ca-ES"/>
              </w:rPr>
              <w:t xml:space="preserve">             Nº Hores setmanals :</w:t>
            </w:r>
            <w:r>
              <w:rPr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381" w:hRule="atLeast"/>
        </w:trPr>
        <w:tc>
          <w:tcPr>
            <w:tcW w:w="991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u w:val="single"/>
                <w:lang w:val="ca-E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Prorrogar el nomenament actual fins la da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   </w:t>
            </w:r>
          </w:p>
          <w:p>
            <w:pPr>
              <w:pStyle w:val="Defaul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 xml:space="preserve">Prorrogar el nomenament amb les condicions actual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4" w:name="__Fieldmark__10_3207097306"/>
            <w:bookmarkStart w:id="5" w:name="__Fieldmark__10_3207097306"/>
            <w:bookmarkEnd w:id="5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6" w:name="__Fieldmark__11_3207097306"/>
            <w:bookmarkStart w:id="7" w:name="__Fieldmark__11_3207097306"/>
            <w:bookmarkEnd w:id="7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Calibri" w:hAnsi="Calibri" w:cs="Calibri"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sz w:val="4"/>
                <w:szCs w:val="4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MPLIR EN CAS QUE VULGUEU MODIFICAR ALGUNA DADA DEL NOMENAMENT ACTUAL (emplenar només la dada a modificar)</w:t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dicació horària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h/set.  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istribució horària detallada per dia en el cas de temps parci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el cost del nomenament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ca-ES"/>
              </w:rPr>
              <w:t>El cost d'aquesta renovació serà el total de les retribucions vigents en cada moment més els costos de la quota patronal corresponent que resultin de l'aplicació de les lleis i normatives corresponents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ind w:right="-385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11" w:type="dxa"/>
            <w:tcBorders>
              <w:bottom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bservacions :</w:t>
            </w:r>
          </w:p>
        </w:tc>
        <w:tc>
          <w:tcPr>
            <w:tcW w:w="311" w:type="dxa"/>
            <w:tcBorders>
              <w:top w:val="double" w:sz="1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850" w:hRule="atLeast"/>
        </w:trPr>
        <w:tc>
          <w:tcPr>
            <w:tcW w:w="9917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29"/>
            </w:tblGrid>
            <w:tr>
              <w:trPr/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 xml:space="preserve">El/la responsable del projecte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 xml:space="preserve">Data: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ca-E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ca-E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ca-E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4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 xml:space="preserve">Vistiplau del director/de la directora de la unitat. 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>Dat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ca-ES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  <w:t>&lt;1&gt; El/la responsable del projecte assegura que actualment disposa de suficient disponibilitat per fer front al cost total d’ aquest contracte incloent-hi l´ import de la nòmina, quota patronal i qualsevol altra quantitat addicional prevista en el conveni col·lectiu o en la norma aplicable en el seu cas. S’ inclouen també les corresponents actualitzacions salarials. En cas de contractes plurianuals s'efectuarà la reserva econòmica per l'any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type w:val="continuous"/>
      <w:pgSz w:w="11906" w:h="16838"/>
      <w:pgMar w:left="1134" w:right="1134" w:gutter="0" w:header="567" w:top="2268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72" w:hanging="0"/>
      <w:rPr>
        <w:rFonts w:eastAsia="Calibri" w:cs="Calibri"/>
        <w:lang w:val="ca-E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68580</wp:posOffset>
          </wp:positionV>
          <wp:extent cx="2107565" cy="466725"/>
          <wp:effectExtent l="0" t="0" r="0" b="0"/>
          <wp:wrapTight wrapText="bothSides">
            <wp:wrapPolygon edited="0">
              <wp:start x="-80" y="0"/>
              <wp:lineTo x="-80" y="21144"/>
              <wp:lineTo x="21600" y="21144"/>
              <wp:lineTo x="21600" y="0"/>
              <wp:lineTo x="-80" y="0"/>
            </wp:wrapPolygon>
          </wp:wrapTight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ca-ES" w:eastAsia="en-US"/>
      </w:rPr>
      <w:t xml:space="preserve">                         </w:t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  <w:p>
    <w:pPr>
      <w:pStyle w:val="Header"/>
      <w:jc w:val="center"/>
      <w:rPr/>
    </w:pPr>
    <w:r>
      <w:rPr>
        <w:b/>
        <w:bCs/>
        <w:color w:val="0070C0"/>
        <w:sz w:val="28"/>
        <w:szCs w:val="28"/>
        <w:lang w:val="ca-ES" w:eastAsia="en-US"/>
      </w:rPr>
      <w:t>PRÒRROGA NOMENAMENT DE PERSONAL DE SUPORT A LA RECERCA AMB FINANÇAMENT ESPECÍFIC</w:t>
    </w:r>
  </w:p>
  <w:p>
    <w:pPr>
      <w:pStyle w:val="Header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eastAsia="Times New Roman"/>
      <w:lang w:val="es-ES"/>
    </w:rPr>
  </w:style>
  <w:style w:type="character" w:styleId="PeuCar">
    <w:name w:val="Peu Car"/>
    <w:qFormat/>
    <w:rPr>
      <w:rFonts w:eastAsia="Times New Roman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48:00Z</dcterms:created>
  <dc:creator>mcasamor</dc:creator>
  <dc:description/>
  <cp:keywords/>
  <dc:language>en-US</dc:language>
  <cp:lastModifiedBy>UPC</cp:lastModifiedBy>
  <cp:lastPrinted>2016-05-25T14:22:00Z</cp:lastPrinted>
  <dcterms:modified xsi:type="dcterms:W3CDTF">2022-04-12T09:35:00Z</dcterms:modified>
  <cp:revision>6</cp:revision>
  <dc:subject/>
  <dc:title/>
</cp:coreProperties>
</file>